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March 6, 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Feb.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Ride Driver Update  Rose &amp; Ro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udget update (if any)...Ros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jects and innovations for 2023… any ideas? Continuation of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3-03-02T15:12:5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