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olice Commissioners</w:t>
        <w:br/>
        <w:br/>
        <w:t>Tuesday, February 7, 2023 Meeting Minutes</w:t>
        <w:br/>
        <w:t>7:00 PM Town Hall Meeting</w:t>
        <w:br/>
        <w:t>Commission Room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Board of Police Commissioners Panelists: Police Board Chairman Beth Gralnick, Police Board Vice Chairman Jess DiPasquale, Police Board Commissioners Dawn Egan, David Muller, Peter Ottomano, Woody Bliss and John Dembish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s Present: Chief Henion and Captain Brodacki </w:t>
        <w:br/>
        <w:br/>
        <w:t>Police Board Chairman Gralnick called the meeting to order at 7:00 PM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olice Board Chairman Gralnick asked for a motion to approve the meeting minutes dated January 3, 2023, Police Board Commissioner Bliss seconded, and unanimously approved.  Police Board Vice Chairman DiPasquale, Police Board Commissioners Muller and Egan abstain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f Henion reported to the meeting that the Police Department’s overtime is down. We have two officers out.  The Weston Police Department had a walk through with the Architect and his staff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he 2023 Budget was transmitted to the Board of Selectmen.  </w:t>
        <w:br/>
        <w:br/>
        <w:t>Chief Henion reported to the Commissioners that the $5,000.00 speed grant that he applied for from ARPA funds through the State of Connecticut has been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igle Law – Accreditation Update – The Chief and Captain continue working with the Daigle Law Group on getting policies updat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Business for Commission Conside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ective Exam – The Detective Exam has been announced.  On March 24, 2023 will be the oral exam and on April 3, 2023 the written ex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b/>
        </w:rPr>
        <w:t>Police Board Chairman Gralnick made a motion to go into Executive Session at 7:35 PM.  Police Board Commissioner Bliss seconded, and unanimously approved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 </w:t>
      </w: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The Commissioners came out of Executive Session at 8:30 PM and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ectfully submitted</w:t>
        <w:br/>
        <w:t>Mary Gunshor</w:t>
        <w:br/>
        <w:t>Board of Police Commissioners Recording Secretary</w:t>
        <w:br/>
        <w:t>Approved 3/7/2023</w:t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18:00Z</dcterms:created>
  <dc:creator>Creative Consulting</dc:creator>
  <dc:description/>
  <cp:keywords/>
  <dc:language>en-US</dc:language>
  <cp:lastModifiedBy>Secy</cp:lastModifiedBy>
  <cp:lastPrinted>2023-02-01T14:23:00Z</cp:lastPrinted>
  <dcterms:modified xsi:type="dcterms:W3CDTF">2023-03-09T19:29:00Z</dcterms:modified>
  <cp:revision>16</cp:revision>
  <dc:subject/>
  <dc:title> </dc:title>
</cp:coreProperties>
</file>