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olice Commissioners</w:t>
        <w:br/>
        <w:br/>
        <w:t>Tuesday, January 3, 2023 Meeting Minutes</w:t>
        <w:br/>
        <w:t>7:00 PM Town Hall Meeting</w:t>
        <w:br/>
        <w:t>Commission Room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Board of Police Commissioners Panelists: Police Board Chairman Beth Gralnick, Police, Police Board Commissioners Peter Ottomano, Woody Bliss and John Dembish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ent: David Muller, Dawn Egan and Jess DiPasq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hers Present: Chief Henion and Captain Brodacki </w:t>
        <w:br/>
        <w:br/>
        <w:t>Police Board Chairman Gralnick called the meeting to order at 7:00 PM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olice Board Chairman Gralnick asked for a motion to approve the meeting minutes dated December 6, 2022, Police Board Commissioner Ottomano seconded, and unanimously approved.  Police Board Commissioner Dembishack abstain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Henion reported to the meeting that the Police Department’s overtime is down. </w:t>
      </w:r>
    </w:p>
    <w:p>
      <w:pPr>
        <w:pStyle w:val="Normal"/>
        <w:rPr>
          <w:b/>
          <w:b/>
        </w:rPr>
      </w:pPr>
      <w:r>
        <w:rPr>
          <w:b/>
        </w:rPr>
        <w:t>Motor vehicle stops are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Henion submitted a $5,000.00 speed grant application from ARPA funds through the State of Connecticut. The Chief is waiting to hear if the application is approved. </w:t>
        <w:br/>
        <w:br/>
        <w:t>Daigle Law – Accreditation Update – The Chief and Captain continue working with the Daigle Law Group on getting policies updated.  Twenty-three policies are l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Business for Commission Conside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Henion reported to the Commissioners that he did a pod cast with Selectwoman Nestor and Y’s men in Westport. The toy drive was a big success in West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hief Henion told the Commissioners that he is having a meeting with OSHA to go over some violations in the police department.  The Chief told the Commissioners that he will attend a function on Saturday at the Kiwanis Club. </w:t>
        <w:br/>
        <w:br/>
        <w:t>Detective Exam – The Detective Exam has been announc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ion of Chairman and Vice Chairman – Police Board Commissioner Dembishack made a motion to re-elect Beth Gralnick as Chairman, Police Board Commissioner Ottomano seconded,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man Gralnick made a motion to re-elect Jess DiPasquale as Vice Chairman, Police Board Commissioner Bliss seconded, all in fav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b/>
        </w:rPr>
        <w:t>Police Board Chairman Gralnick made a request to go into Executive Session at 7:32 PM.  Police Board Commissioner Ottomano moved, and Police Board Commissioner Bliss seconded, and unanimously approved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 </w:t>
      </w: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The Commissioners came out of Executive Session at 8:25 PM and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</w:t>
        <w:br/>
        <w:t>Mary Gunshor</w:t>
        <w:br/>
        <w:t>Board of Police Commissioners Recording Secretary</w:t>
        <w:br/>
        <w:t>Approved 1/3/2023</w:t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2:00Z</dcterms:created>
  <dc:creator>Creative Consulting</dc:creator>
  <dc:description/>
  <cp:keywords/>
  <dc:language>en-US</dc:language>
  <cp:lastModifiedBy>Secy</cp:lastModifiedBy>
  <cp:lastPrinted>2023-02-01T14:23:00Z</cp:lastPrinted>
  <dcterms:modified xsi:type="dcterms:W3CDTF">2023-02-08T19:25:00Z</dcterms:modified>
  <cp:revision>23</cp:revision>
  <dc:subject/>
  <dc:title> </dc:title>
</cp:coreProperties>
</file>