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olice Commissioners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February 7, 2023 Agenda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olice Board Meeting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:00 PM Commission Room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 / Approval January 3, 2022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Business for Commission Consideration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gle Law – Accreditation Upda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ctive Exam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cutive Session / Personnel Updates / Investigation Updates / Security Issues / Juvenile Review Board Updates / Criminal Activity Updates / Complaints / Traffic Concerns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9:00Z</dcterms:created>
  <dc:creator>Creative Consulting</dc:creator>
  <dc:description/>
  <cp:keywords/>
  <dc:language>en-US</dc:language>
  <cp:lastModifiedBy>Secy</cp:lastModifiedBy>
  <cp:lastPrinted>2023-01-03T10:00:00Z</cp:lastPrinted>
  <dcterms:modified xsi:type="dcterms:W3CDTF">2023-01-19T14:21:00Z</dcterms:modified>
  <cp:revision>3</cp:revision>
  <dc:subject/>
  <dc:title> </dc:title>
</cp:coreProperties>
</file>