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olice Commissioners</w:t>
        <w:br/>
        <w:br/>
        <w:t>Tuesday, December 6, 2022 Meeting Minutes</w:t>
        <w:br/>
        <w:t>7:00 PM Town Hall Meeting</w:t>
        <w:br/>
        <w:t>Commission Room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Board of Police Commissioners Panelists: Police Board Chairman Beth Gralnick, Police Board Vice Chairman Jess DiPasquale, Police Board Commissioners Peter Ottomano, Woody Bliss, Dawn Egan and David Mul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ent: John Dembish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thers Present: Chief Henion and Captain Brodacki </w:t>
        <w:br/>
        <w:br/>
        <w:t>Police Board Chairman Gralnick called the meeting to order at 7:00 PM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Police Board Chairman Gralnick asked for a motion to approve the meeting minutes dated November 1, 2022, Police Board Commissioner Muller moved and Police Board Commissioner Bliss seconded, and unanimously approv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reported to the meeting that the Police Department is well within our budget. </w:t>
      </w:r>
    </w:p>
    <w:p>
      <w:pPr>
        <w:pStyle w:val="Normal"/>
        <w:rPr>
          <w:b/>
          <w:b/>
        </w:rPr>
      </w:pPr>
      <w:r>
        <w:rPr>
          <w:b/>
        </w:rPr>
        <w:t>The Police Departments overtime is d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submitted a $5,000.00 speed grant application from ARPA funds through the State of Connecticut. The Chief is waiting to hear if the application is approved. </w:t>
        <w:br/>
        <w:br/>
        <w:t>Chief Henion made a motion to approve the $10,000.00 donation to the Police Department from the Crown Family.  Police Board Vice Chairman DiPasquale seconded, and unanimously approved.  This donation has to be put on the next Selectman’s Agenda.</w:t>
        <w:br/>
        <w:br/>
        <w:t>Chief Henion reported to the meeting that motor vehicle stops are up.  They had three arrests in the month of Nove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gle Law – Accreditation Update – The Chief and Captain continue working with the Daigle Law Group on getting policies upd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Business for Commission Consid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ief Henion reported to the Commissioners the 2023 – 2024 fiscal yearly budget propos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3 Commission Meeting Calendar – Police Board Chairman Gralnick made a motion to approve the 2023 Commissioners Meeting Calendar, Police Board Commissioner Bliss moved and Police Board Commissioner Ottomano seconded, and unanimously appro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b/>
        </w:rPr>
        <w:t>Police Board Chairman Gralnick made a motion to go into Executive Session at 7:45 PM.  Police Board Vice Chairman DiPasquale moved, and Police Board Board Commissioner Muller seconded, and unanimously approved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 </w:t>
      </w: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The Commissioners came out of Executive Session at 8:15 PM and adjour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</w:t>
        <w:br/>
        <w:t>Mary Gunshor</w:t>
        <w:br/>
        <w:t>Board of Police Commissioners Recording Secretary</w:t>
        <w:br/>
        <w:t>Approved 1/3/23</w:t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  <w:br/>
        <w:br/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1:00Z</dcterms:created>
  <dc:creator>Creative Consulting</dc:creator>
  <dc:description/>
  <cp:keywords/>
  <dc:language>en-US</dc:language>
  <cp:lastModifiedBy>Secy</cp:lastModifiedBy>
  <cp:lastPrinted>2022-12-13T10:02:00Z</cp:lastPrinted>
  <dcterms:modified xsi:type="dcterms:W3CDTF">2023-01-10T16:32:00Z</dcterms:modified>
  <cp:revision>15</cp:revision>
  <dc:subject/>
  <dc:title> </dc:title>
</cp:coreProperties>
</file>