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:30 P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hursday Jan. 19, 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Dec. minut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Election of Officer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Ride Driver Update  Wendy &amp; Ro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cuss regionalization….. Rich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, Use of Facilities… Mary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OA Involvement in Director Vacancy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jects and innovations for 2023… any ideas? Continuation of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3-01-14T14:37:5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