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December 12, 2022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Commission Room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11/14/22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July sponsorship letter review.</w:t>
      </w:r>
    </w:p>
    <w:p>
      <w:pPr>
        <w:pStyle w:val="Normal"/>
        <w:ind w:firstLine="360"/>
        <w:rPr/>
      </w:pPr>
      <w:r>
        <w:rPr>
          <w:sz w:val="24"/>
          <w:szCs w:val="24"/>
        </w:rPr>
        <w:t>c) 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s. Pocs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.2023-2024 Parks &amp; Recreation operating and capital budget for approval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Aquatic Director Report on winter swim registrations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rograms Committe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on winter programs.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Parks Committee (Mr. Bernstein)            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lection of officers and setting of meeting dates for 2023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55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2-12-07T17:00:00Z</dcterms:modified>
  <cp:revision>3</cp:revision>
  <dc:subject>Agenda for regular meeting of June 9, 2003</dc:subject>
  <dc:title>Weston Parks and Recreation Commission</dc:title>
</cp:coreProperties>
</file>