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Dec.7, 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/>
      </w:pPr>
      <w:r>
        <w:rPr>
          <w:rFonts w:cs="Garamond" w:ascii="Garamond" w:hAnsi="Garamond"/>
        </w:rPr>
        <w:t>Discuss/Approve Nov. 7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Update Bathroom Renovation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ial-Ride Driver Update  Wendy &amp; Ro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date, Use of Facilities… Mary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left="0" w:right="-1440" w:hanging="0"/>
        <w:rPr/>
      </w:pPr>
      <w:r>
        <w:rPr>
          <w:rFonts w:cs="Garamond" w:ascii="Garamond" w:hAnsi="Garamond"/>
        </w:rPr>
        <w:t>Projects and innovations for 2023… any ideas? Continuation of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2-12-01T15:33:0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