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November 14, 2022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Commission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10/10/22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ickle ball courts and pond resurfacing updates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July sponsorship letter.</w:t>
      </w:r>
    </w:p>
    <w:p>
      <w:pPr>
        <w:pStyle w:val="Normal"/>
        <w:ind w:firstLine="360"/>
        <w:rPr/>
      </w:pPr>
      <w:r>
        <w:rPr>
          <w:sz w:val="24"/>
          <w:szCs w:val="24"/>
        </w:rPr>
        <w:t>c) 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pool &amp; winter swim registrations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i. Discussion with Weston youth softball regarding Morehouse Farm Park field improvements and construction of dugouts on Morehouse field #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winter programs registration.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Parks Committee (Mr. Bernstein)            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Youth services programming and employee now under Parks &amp; Recreation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3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2-11-04T13:53:00Z</dcterms:modified>
  <cp:revision>5</cp:revision>
  <dc:subject>Agenda for regular meeting of June 9, 2003</dc:subject>
  <dc:title>Weston Parks and Recreation Commission</dc:title>
</cp:coreProperties>
</file>