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day Nov. 7,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/>
      </w:pPr>
      <w:r>
        <w:rPr>
          <w:rFonts w:cs="Garamond" w:ascii="Garamond" w:hAnsi="Garamond"/>
        </w:rPr>
        <w:t>Discuss/Approve Oct. 3 Minutes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Update Bathroom Renovations (Richard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al-Ride Driver Update  Wend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date, Use of Facilities… Mary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jects and innovations for 2023… any ideas?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dcterms:modified xsi:type="dcterms:W3CDTF">2022-11-03T14:35:3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