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October 10, 2022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9/19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ickle ball courts and pond resurfacing updates</w:t>
      </w:r>
    </w:p>
    <w:p>
      <w:pPr>
        <w:pStyle w:val="Normal"/>
        <w:ind w:firstLine="360"/>
        <w:rPr/>
      </w:pPr>
      <w:r>
        <w:rPr>
          <w:sz w:val="24"/>
          <w:szCs w:val="24"/>
        </w:rPr>
        <w:t>b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. Board of Selectmen October 20th review of P&amp;R Charge discussion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pool &amp; fall swim registration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fall programs.</w:t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Parks Committee (Mr. Bernstein)           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ntinued Discussion on forming a fundraising /sponsorship subcommittee for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Celebration and fee collection at the gate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41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10-06T15:47:00Z</dcterms:modified>
  <cp:revision>3</cp:revision>
  <dc:subject>Agenda for regular meeting of June 9, 2003</dc:subject>
  <dc:title>Weston Parks and Recreation Commission</dc:title>
</cp:coreProperties>
</file>