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September 19, 2022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Commission Room</w:t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7/11/22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ickle ball courts and pond resurfacing updates</w:t>
      </w:r>
    </w:p>
    <w:p>
      <w:pPr>
        <w:pStyle w:val="Normal"/>
        <w:ind w:firstLine="360"/>
        <w:rPr/>
      </w:pPr>
      <w:r>
        <w:rPr>
          <w:sz w:val="24"/>
          <w:szCs w:val="24"/>
        </w:rPr>
        <w:t>b) 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s. Pocsik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i. Board of Selectmen October 20th review of P&amp;R Charge discussion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Aquatic Director Report on pool and pond recap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ii. Pool painting project update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rograms Committe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report on fall registration.</w:t>
        <w:tab/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 xml:space="preserve">Parks Committee (Mr. Bernstein)            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elcome new Parks &amp; Recreation Commissioner Larry Shore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Discussion on forming a fundraising /sponsorship subcommittee for the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July Celebration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51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2-09-15T13:55:00Z</dcterms:modified>
  <cp:revision>8</cp:revision>
  <dc:subject>Agenda for regular meeting of June 9, 2003</dc:subject>
  <dc:title>Weston Parks and Recreation Commission</dc:title>
</cp:coreProperties>
</file>