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ugust 2, 2022 AGENDA</w:t>
      </w:r>
    </w:p>
    <w:p>
      <w:pPr>
        <w:pStyle w:val="Normal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lice Board Meeting</w:t>
        <w:br/>
        <w:t xml:space="preserve">                                                      REVISED</w:t>
        <w:br/>
        <w:t xml:space="preserve">                        </w:t>
        <w:br/>
        <w:br/>
        <w:t xml:space="preserve">                                             7:00 PM ZOOM MEETING</w:t>
        <w:br/>
        <w:t xml:space="preserve">                                                     PUBLIC SESSION</w:t>
        <w:br/>
        <w:br/>
      </w:r>
      <w:r>
        <w:rPr>
          <w:color w:val="000000"/>
          <w:szCs w:val="24"/>
        </w:rPr>
        <w:t>Join Zoom Meeting</w:t>
      </w:r>
    </w:p>
    <w:p>
      <w:pPr>
        <w:pStyle w:val="Normal"/>
        <w:rPr>
          <w:color w:val="000000"/>
          <w:szCs w:val="24"/>
        </w:rPr>
      </w:pPr>
      <w:hyperlink r:id="rId3">
        <w:r>
          <w:rPr>
            <w:rStyle w:val="InternetLink"/>
            <w:szCs w:val="24"/>
          </w:rPr>
          <w:t>https://us02web.zoom.us/j/84234511630?pwd=TmRGWWRNalFQZXpUcFlreUtWanhtQT09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shd w:fill="FFFF00" w:val="clear"/>
        </w:rPr>
        <w:t>Meeting ID: 842 3451 163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shd w:fill="FFFF00" w:val="clear"/>
        </w:rPr>
        <w:t>Passcode: 56773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ne tap mobi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+16469313860,,84234511630#,,,,*567733# U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+19292056099,,84234511630#,,,,*567733# US (New York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al by your loc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646 931 3860 U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929 205 6099 US (New York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301 715 8592 US (Washington DC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312 626 6799 US (Chicago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386 347 5053 U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564 217 2000 U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669 444 9171 U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669 900 6833 US (San Jose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253 215 8782 US (Tacoma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    </w:t>
      </w:r>
      <w:r>
        <w:rPr>
          <w:color w:val="000000"/>
          <w:szCs w:val="24"/>
        </w:rPr>
        <w:t>+1 346 248 7799 US (Houston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eeting ID: 842 3451 163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sscode: 56773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ind your local number: </w:t>
      </w:r>
      <w:hyperlink r:id="rId4">
        <w:r>
          <w:rPr>
            <w:rStyle w:val="InternetLink"/>
            <w:szCs w:val="24"/>
          </w:rPr>
          <w:t>https://us02web.zoom.us/u/keIFb9DygO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July 5, 2022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ind w:left="18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234511630?pwd=TmRGWWRNalFQZXpUcFlreUtWanhtQT09" TargetMode="External"/><Relationship Id="rId4" Type="http://schemas.openxmlformats.org/officeDocument/2006/relationships/hyperlink" Target="https://us02web.zoom.us/u/keIFb9Dyg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40:00Z</dcterms:created>
  <dc:creator>Creative Consulting</dc:creator>
  <dc:description/>
  <cp:keywords/>
  <dc:language>en-US</dc:language>
  <cp:lastModifiedBy>Mary Gunshor</cp:lastModifiedBy>
  <cp:lastPrinted>2022-08-01T11:45:00Z</cp:lastPrinted>
  <dcterms:modified xsi:type="dcterms:W3CDTF">2022-08-01T15:45:00Z</dcterms:modified>
  <cp:revision>5</cp:revision>
  <dc:subject/>
  <dc:title> </dc:title>
</cp:coreProperties>
</file>