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hly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Monday Aug. 1, 2022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April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Bathroom Renovations (Richard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ial-Ride Driver Uupate and Repo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ilities Optimization Update  Wendy/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2-07-28T14:27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