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July 11, 2022</w:t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30 P.M. 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Bisceglie Park Pavilion</w:t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Agen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roval of minutes of 6/13/22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blic foru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finished Business.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RPA funding for Pickle ball courts and pond resurfacing approved.</w:t>
      </w:r>
    </w:p>
    <w:p>
      <w:pPr>
        <w:pStyle w:val="Normal"/>
        <w:ind w:firstLine="360"/>
        <w:rPr/>
      </w:pPr>
      <w:r>
        <w:rPr>
          <w:sz w:val="24"/>
          <w:szCs w:val="24"/>
        </w:rPr>
        <w:t>b) Other unfinished busines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rative Committee (Ms. Pocsik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. Board of Selectmen October 20th review of P&amp;R Charge discussion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quatics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.Aquatic Director Report on pool and pond programming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i. Pool painting project discussion with school personnel in regards to timing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elds Committee (Mr. Bernstein &amp; Mr. Schra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rograms Committe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Program Supervisor report on summer camp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ii. Fourth of July recap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Parks Committee (Mr. Bernstei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. Irrigation motor and pump replacement at Morehouse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spond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nouncements, remarks for the good of the order.</w:t>
      </w:r>
    </w:p>
    <w:p>
      <w:pPr>
        <w:pStyle w:val="Normal"/>
        <w:rPr/>
      </w:pPr>
      <w:r>
        <w:rPr>
          <w:sz w:val="24"/>
          <w:szCs w:val="24"/>
        </w:rPr>
        <w:t>9)  Adjournment and setting of continuation date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59:00Z</dcterms:created>
  <dc:creator>Dave Ungar</dc:creator>
  <dc:description/>
  <cp:keywords>weston parks recreation agenda</cp:keywords>
  <dc:language>en-US</dc:language>
  <cp:lastModifiedBy>Dave Ungar</cp:lastModifiedBy>
  <cp:lastPrinted>2016-09-08T15:26:00Z</cp:lastPrinted>
  <dcterms:modified xsi:type="dcterms:W3CDTF">2022-07-06T15:06:00Z</dcterms:modified>
  <cp:revision>3</cp:revision>
  <dc:subject>Agenda for regular meeting of June 9, 2003</dc:subject>
  <dc:title>Weston Parks and Recreation Commission</dc:title>
</cp:coreProperties>
</file>