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ly 5, 2022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olice Board Meeting</w:t>
      </w:r>
      <w:r>
        <w:rPr>
          <w:b/>
          <w:szCs w:val="24"/>
        </w:rPr>
        <w:br/>
      </w:r>
      <w:r>
        <w:rPr>
          <w:b/>
          <w:sz w:val="22"/>
          <w:szCs w:val="2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7:00 PM ZOOM MEETING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click the link below to join the ZOOM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in Zoom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07:00 PM Eastern Time (US and Canada)</w:t>
        <w:br/>
        <w:br/>
        <w:t>Join Zoom Meeting</w:t>
        <w:br/>
      </w:r>
      <w:hyperlink r:id="rId3" w:tgtFrame="_blank">
        <w:r>
          <w:rPr>
            <w:rStyle w:val="InternetLink"/>
            <w:rFonts w:cs="Verdana" w:ascii="Verdana" w:hAnsi="Verdana"/>
            <w:b/>
            <w:bCs/>
            <w:szCs w:val="24"/>
          </w:rPr>
          <w:t>https://us02web.zoom.us/j/81929240228?pwd=Q29UQ0Q1QUJuZW1OSUh4V21xU0xoUT09</w:t>
        </w:r>
      </w:hyperlink>
      <w:r>
        <w:rPr>
          <w:rFonts w:cs="Verdana" w:ascii="Verdana" w:hAnsi="Verdana"/>
          <w:b/>
          <w:bCs/>
          <w:szCs w:val="24"/>
        </w:rPr>
        <w:br/>
        <w:br/>
        <w:t>Meeting ID: 819 2924 0228</w:t>
        <w:br/>
        <w:t>Passcode: 557521</w:t>
        <w:br/>
        <w:t>One tap mobile</w:t>
        <w:br/>
        <w:t>+13126266799,,81929240228#,,,,*557521# US (Chicago)</w:t>
        <w:br/>
        <w:t>+16465588656,,81929240228#,,,,*557521# US (New York)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63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June 7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ind w:left="72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s for “Do Not Pass” signs on Rt. 57 – Weston Road between Hidden Meadow and Briar Oak / Georgetown Road at #250 between Cannondale Road and Shinnecock Pl</w:t>
      </w:r>
    </w:p>
    <w:p>
      <w:pPr>
        <w:pStyle w:val="Normal"/>
        <w:ind w:left="18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reditation Discussion – Chief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 Challenge Road Permission Request for Saturday, July 30, 2022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1929240228?pwd=Q29UQ0Q1QUJuZW1OSUh4V21xU0xoUT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28:00Z</dcterms:created>
  <dc:creator>Creative Consulting</dc:creator>
  <dc:description/>
  <cp:keywords/>
  <dc:language>en-US</dc:language>
  <cp:lastModifiedBy>Mary Gunshor</cp:lastModifiedBy>
  <cp:lastPrinted>2022-06-23T11:52:00Z</cp:lastPrinted>
  <dcterms:modified xsi:type="dcterms:W3CDTF">2022-06-24T15:39:00Z</dcterms:modified>
  <cp:revision>24</cp:revision>
  <dc:subject/>
  <dc:title> </dc:title>
</cp:coreProperties>
</file>