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May 9, 2022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Daugherty Commission Room</w:t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04/11/22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ickle ball discussion continued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eeting with Weston Swimming</w:t>
      </w:r>
    </w:p>
    <w:p>
      <w:pPr>
        <w:pStyle w:val="Normal"/>
        <w:ind w:firstLine="360"/>
        <w:rPr/>
      </w:pPr>
      <w:r>
        <w:rPr>
          <w:sz w:val="24"/>
          <w:szCs w:val="24"/>
        </w:rPr>
        <w:t>b) 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s. Pocsik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. Board of Selectmen June 16 review of P&amp;R Charge discussion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Aquatic Director Report on pool programming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rograms Committe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report on summer camp registration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)  Parks Committee (Mr. Bernstein)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07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2-05-04T20:03:00Z</dcterms:modified>
  <cp:revision>4</cp:revision>
  <dc:subject>Agenda for regular meeting of June 9, 2003</dc:subject>
  <dc:title>Weston Parks and Recreation Commission</dc:title>
</cp:coreProperties>
</file>