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25400</wp:posOffset>
                </wp:positionV>
                <wp:extent cx="14478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75pt;mso-wrap-distance-left:9.05pt;mso-wrap-distance-right:9.05pt;mso-wrap-distance-top:0pt;mso-wrap-distance-bottom:0pt;margin-top:2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Police Commissioners</w:t>
        <w:br/>
        <w:br/>
        <w:t>Tuesday, April 5, 2022 Meeting Minutes</w:t>
        <w:br/>
        <w:t>7:00 PM ZOOM Meeting</w:t>
        <w:br/>
        <w:br/>
        <w:t>UNAPPROV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Board of Police Commissioners Panelists: Police Board Chairman Beth Gralnick, Police Board Vice Chairman Jess DiPasquale, Police Board Commissioners John Dembishack, Peter Ottomano, Woody Bliss, Dawn Egan and David Muller</w:t>
        <w:br/>
        <w:br/>
        <w:t>Others Present via Zoom: Chief Henion and Captain Brodacki</w:t>
        <w:br/>
        <w:br/>
        <w:t>Police Board Chairman Gralnick called the Zoom meeting to order at 7:03 PM</w:t>
        <w:br/>
        <w:br/>
        <w:t>This meeting is being recor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ce Board Chairman Gralnick asked for a motion to approve the meeting minutes dated March 1, 2022, Police Board Vice Chairman DiPasquale moved, the motion was seconded by Police Board Commissioner Peter Ottomano and unanimously approved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Chief Henion reported to the meeting that the police departments CIRMA reimbursement for March was $11,053.92.  Overtime was $17,332 including mile of safety. Overtime was down from last year in March by $4,552.  We also had the detective and one officer out.  The officer is due back next we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nt Updates / Donations – Non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dditional Business for Commission Consideration - The detour signs are up on Valley Forge and Davis Hill Road and Godfrey Road. It will take about one month to fix.</w:t>
        <w:br/>
      </w:r>
    </w:p>
    <w:p>
      <w:pPr>
        <w:pStyle w:val="Normal"/>
        <w:rPr>
          <w:b/>
          <w:b/>
        </w:rPr>
      </w:pPr>
      <w:r>
        <w:rPr>
          <w:b/>
        </w:rPr>
        <w:t>A discussion on community events such as the Memorial Day fair and parade.   Opening day at Bisceglie Park little league game.  A discussion regarding the Facilities Optimization Committee and the phase two for the police department.  Phase one of the police department was completed.  The police department has a severe need to get phase two started.</w:t>
        <w:br/>
        <w:br/>
        <w:t>The officers are all wearing body cameras.  The car cameras are currently being installed. This has to be done by July 1,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00652662"/>
      <w:bookmarkEnd w:id="0"/>
      <w:r>
        <w:rPr>
          <w:b/>
        </w:rPr>
        <w:t xml:space="preserve">Grant Updates / Donations – None </w:t>
        <w:br/>
        <w:br/>
        <w:t xml:space="preserve">Stop the Bleed Training – The officers and Captain are doing a program at the high school teaching students how to use tourniquets.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00652662"/>
      <w:bookmarkStart w:id="2" w:name="_Hlk100652662"/>
      <w:bookmarkEnd w:id="2"/>
    </w:p>
    <w:p>
      <w:pPr>
        <w:pStyle w:val="Normal"/>
        <w:rPr>
          <w:sz w:val="22"/>
        </w:rPr>
      </w:pPr>
      <w:r>
        <w:rPr>
          <w:b/>
        </w:rPr>
        <w:t>Police Board Chairman Gralnick made a motion to go into Executive Session at 7:32 PM, Police Board Commissioner Bliss moved and Police Board Commissioner Muller seconded, all in favor.</w:t>
        <w:br/>
        <w:br/>
        <w:t>For more details, please refer to the video recording found here:</w:t>
        <w:br/>
        <w:br/>
      </w:r>
      <w:r>
        <w:rPr/>
        <w:t>  </w:t>
      </w:r>
      <w:hyperlink r:id="rId3">
        <w:r>
          <w:rPr>
            <w:rStyle w:val="InternetLink"/>
          </w:rPr>
          <w:t>https://vimeo.com/manage/videos/696600238</w:t>
        </w:r>
      </w:hyperlink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The Commissioners came out of Executive Session at 9:15 PM and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</w:t>
        <w:br/>
        <w:t>Mary Gunshor</w:t>
        <w:br/>
        <w:t>Board of Police Commissioners Recording Secretary</w:t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meo.com/manage/videos/69660023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0:00Z</dcterms:created>
  <dc:creator>Creative Consulting</dc:creator>
  <dc:description/>
  <cp:keywords/>
  <dc:language>en-US</dc:language>
  <cp:lastModifiedBy>Mary Gunshor</cp:lastModifiedBy>
  <cp:lastPrinted>2022-04-12T13:23:00Z</cp:lastPrinted>
  <dcterms:modified xsi:type="dcterms:W3CDTF">2022-04-12T17:26:00Z</dcterms:modified>
  <cp:revision>33</cp:revision>
  <dc:subject/>
  <dc:title> </dc:title>
</cp:coreProperties>
</file>