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828165" cy="175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9335</wp:posOffset>
                </wp:positionH>
                <wp:positionV relativeFrom="paragraph">
                  <wp:posOffset>25400</wp:posOffset>
                </wp:positionV>
                <wp:extent cx="1447800" cy="339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corporated 17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6.75pt;mso-wrap-distance-left:9.05pt;mso-wrap-distance-right:9.05pt;mso-wrap-distance-top:0pt;mso-wrap-distance-bottom:0pt;margin-top:2pt;mso-position-vertical-relative:text;margin-left:18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ncorporated 17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Police Commissioners</w:t>
        <w:br/>
        <w:br/>
        <w:t>Tuesday, March 1, 2022 Meeting Minutes</w:t>
        <w:br/>
        <w:t>7:00 PM Webinar Meeting</w:t>
        <w:br/>
        <w:br/>
        <w:t>UNAPPROV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Board of Police Commissioners Panelists: Police Board Chairman Beth Gralnick, Police Board Vice Chairman Jess DiPasquale, Police Board Commissioners John Dembishack, Peter Ottomano, Woody Bliss, Dawn Egan and David Muller</w:t>
        <w:br/>
        <w:br/>
        <w:t>Others Present via Webinar: Chief Henion and Captain Brodacki</w:t>
        <w:br/>
        <w:br/>
        <w:t>Police Board Chairman Gralnick called the Webinar meeting to order at 7:03 PM</w:t>
        <w:br/>
        <w:br/>
        <w:t>This meeting is being record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lice Board Chairman Gralnick asked for a motion to approve the Meeting Minutes dated February 1, 2022, Police Board Commissioner Bliss moved, the motion was seconded by Police Board Commissioner David Muller and unanimously approved.</w:t>
        <w:br/>
      </w:r>
    </w:p>
    <w:p>
      <w:pPr>
        <w:pStyle w:val="Normal"/>
        <w:rPr>
          <w:b/>
          <w:b/>
        </w:rPr>
      </w:pPr>
      <w:r>
        <w:rPr>
          <w:b/>
        </w:rPr>
        <w:t>Chief Henion reported to the meeting that the police departments CIRMA reimbursement for February was $14,978.78.  Overtime was $17,659.00 including Mile of Safety. The Chief presented his budget to the Board of Selectman.  March 8, 2022 it will be presented to the Board of Fina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 addition, Chief Henion reported that the department has received a $10,000.00 donation from the Lester CAIT Trust. </w:t>
        <w:br/>
        <w:br/>
        <w:t>Chairman Gralnick asked for a motion to approve the $10,000.00 donation, Police Board Commissioner Muller approved the generous donation from the Lester CAIT Trust, Police Board Commissioner Ottomano seconded and unanimously approv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Weston Police are following safety and health precautions to mitigate COVID-19 spreading.  The officers are still wearing masks on medical cal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date Pursuit Policy - Policy Review – Discussion on Pursuit Policy.  Police Board Commissioner Dembishack made a motion to adopt in its entirety Police Motor Vehicle Pursuit Policy dated November 18, 2021 to replace the current Weston Police Department policy, Police Board Commissioner Egan seconded, unanimously approved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br/>
        <w:t xml:space="preserve">Ring Camera Program – Update – Discussion regarding evidence.com, data cost and storag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itional Business for Commission Consideration- Chief Henion – Drug take back program took forty-four pounds of prescription drugs to Wheelabrator in February.</w:t>
        <w:br/>
        <w:br/>
        <w:t xml:space="preserve">Valley Forge Road between Route 53 and Godfrey Road East is eroding. The road will be closed and they will set up a detour.   </w:t>
        <w:br/>
        <w:br/>
        <w:t>Old Mill Road down by the dirt section the road is collapsing. The road will be fixed and they will set up a detour.</w:t>
        <w:br/>
        <w:br/>
        <w:t xml:space="preserve">Fanton Hill Road by Tall Pines road the stop sign will be moved about 30 Feet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se of Body Worn and Dashboard Cameras Policy – Discussion </w:t>
        <w:br/>
        <w:br/>
        <w:t xml:space="preserve">Discussion regarding extra duty car fees and surrounding towns.  </w:t>
        <w:br/>
        <w:br/>
        <w:t>Police Board Chairman Gralnick made a motion to raise the extra duty car fees from $18.00 an hour to $25.00 an hour, Police Board Commissioner DiPasquale seconded, unanimously approved.</w:t>
      </w:r>
    </w:p>
    <w:p>
      <w:pPr>
        <w:pStyle w:val="Normal"/>
        <w:rPr>
          <w:sz w:val="22"/>
        </w:rPr>
      </w:pPr>
      <w:r>
        <w:rPr>
          <w:b/>
        </w:rPr>
        <w:t xml:space="preserve"> </w:t>
      </w:r>
      <w:r>
        <w:rPr>
          <w:b/>
        </w:rPr>
        <w:br/>
        <w:t>Police Board Chairman Gralnick made a motion to go into Executive Session at 8:31 PM, Police Board Commissioner Egan moved and Police Board Commissioner Muller seconded, all in favor.</w:t>
        <w:br/>
        <w:br/>
        <w:t>For more details, please refer to the video recording found here:</w:t>
        <w:br/>
        <w:br/>
      </w:r>
      <w:r>
        <w:rPr/>
        <w:t> </w:t>
      </w:r>
      <w:hyperlink r:id="rId3">
        <w:r>
          <w:rPr>
            <w:rStyle w:val="InternetLink"/>
          </w:rPr>
          <w:t>https://vimeo.com/683825871</w:t>
        </w:r>
      </w:hyperlink>
    </w:p>
    <w:p>
      <w:pPr>
        <w:pStyle w:val="Normal"/>
        <w:rPr/>
      </w:pPr>
      <w:r>
        <w:rPr/>
        <w:t>  </w:t>
      </w:r>
    </w:p>
    <w:p>
      <w:pPr>
        <w:pStyle w:val="Normal"/>
        <w:rPr>
          <w:b/>
          <w:b/>
        </w:rPr>
      </w:pPr>
      <w:r>
        <w:rPr>
          <w:b/>
        </w:rPr>
        <w:t>The Commissioners came out of Executive Session at 9:30 PM and adjourn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pectfully submitted</w:t>
        <w:br/>
        <w:t>Mary Gunshor</w:t>
        <w:br/>
        <w:t>Board of Police Commissioners Recording Secretary</w:t>
        <w:br/>
        <w:br/>
        <w:br/>
        <w:br/>
        <w:br/>
        <w:br/>
        <w:br/>
        <w:br/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imeo.com/68382587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6:28:00Z</dcterms:created>
  <dc:creator>Creative Consulting</dc:creator>
  <dc:description/>
  <cp:keywords/>
  <dc:language>en-US</dc:language>
  <cp:lastModifiedBy>Mary Gunshor</cp:lastModifiedBy>
  <cp:lastPrinted>2022-03-09T15:45:00Z</cp:lastPrinted>
  <dcterms:modified xsi:type="dcterms:W3CDTF">2022-03-17T13:57:00Z</dcterms:modified>
  <cp:revision>54</cp:revision>
  <dc:subject/>
  <dc:title> </dc:title>
</cp:coreProperties>
</file>