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March 14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Weston Library Community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1/10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&amp;R Operating and Capital Budget adjustments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2022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session 2 programs and Ski trip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i. Summer Camp registra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0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3-08T19:34:00Z</dcterms:modified>
  <cp:revision>5</cp:revision>
  <dc:subject>Agenda for regular meeting of June 9, 2003</dc:subject>
  <dc:title>Weston Parks and Recreation Commission</dc:title>
</cp:coreProperties>
</file>