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 7, 2022 09:3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1843361360?pwd=ckR3REZ3Z1lIZlFCZmNWTEFESm5udz09</w:t>
        </w:r>
      </w:hyperlink>
    </w:p>
    <w:p>
      <w:pPr>
        <w:pStyle w:val="Normal"/>
        <w:jc w:val="center"/>
        <w:rPr/>
      </w:pPr>
      <w:r>
        <w:rPr/>
        <w:t>Meeting ID: 818 4336 1360</w:t>
      </w:r>
    </w:p>
    <w:p>
      <w:pPr>
        <w:pStyle w:val="Normal"/>
        <w:jc w:val="center"/>
        <w:rPr/>
      </w:pPr>
      <w:r>
        <w:rPr/>
        <w:t>Passcode: 816116</w:t>
      </w:r>
    </w:p>
    <w:p>
      <w:pPr>
        <w:pStyle w:val="Normal"/>
        <w:jc w:val="center"/>
        <w:rPr/>
      </w:pPr>
      <w:r>
        <w:rPr/>
        <w:t>Join by phone: 646 558 865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Jan.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vid Update,  Senior Center Closure (strategy for opening)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 and future cooperstion Youth Services and COA  Laura Cleary - guest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lectmen Visits  update Bruce , Richard, Wend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ilities update  Wendy/Rich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al-Ride Report…. Roy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43361360?pwd=ckR3REZ3Z1lIZlFCZmNWTEFESm5u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8:00Z</dcterms:created>
  <dc:creator>Helen de Keijzer</dc:creator>
  <dc:description/>
  <dc:language>en-US</dc:language>
  <cp:lastModifiedBy>Executive Assistant</cp:lastModifiedBy>
  <dcterms:modified xsi:type="dcterms:W3CDTF">2022-02-0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