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anuary 4,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e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:00 P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lick the link below to join the webinar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s://us02web.zoom.us/j/89278850418?pwd=SFh1YU9ITzBnOU0zUnVYU2dROUhuZz09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inar ID: 892 7885 04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code: 8109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oin by Phone: 646 558 8656</w:t>
        <w:br/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nsideration / Approval December 7, 2021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Chief’s Report</w:t>
        <w:br/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Policy Review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Use of Town Email for Commissioners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Election of 2022 Police Commission Officers</w:t>
      </w:r>
    </w:p>
    <w:p>
      <w:pPr>
        <w:pStyle w:val="Normal"/>
        <w:ind w:left="36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xecutive Session / Personnel Updates / Investigation Updates / Security Issues / Juvenile Review</w:t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  <w:t>Board Updates / Criminal Activity Updates / Complaints / Traffic Concerns / Union Contract Pending Litig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9278850418?pwd=SFh1YU9ITzBnOU0zUnVYU2dROUhuZ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5:00Z</dcterms:created>
  <dc:creator>Creative Consulting</dc:creator>
  <dc:description/>
  <dc:language>en-US</dc:language>
  <cp:lastModifiedBy>Executive Assistant</cp:lastModifiedBy>
  <cp:lastPrinted>2021-12-21T10:31:00Z</cp:lastPrinted>
  <dcterms:modified xsi:type="dcterms:W3CDTF">2021-12-29T14:55:00Z</dcterms:modified>
  <cp:revision>3</cp:revision>
  <dc:subject/>
  <dc:title/>
</cp:coreProperties>
</file>