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-426720</wp:posOffset>
                </wp:positionV>
                <wp:extent cx="14605" cy="997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55pt;mso-wrap-distance-left:9pt;mso-wrap-distance-right:9pt;mso-wrap-distance-top:0pt;mso-wrap-distance-bottom:0pt;margin-top:-33.6pt;mso-position-vertical-relative:text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ember 16, 2021, 7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rsuant to Sections 163-167 of Senate Bill 1202, the meeting will be held by internet and ph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oin via Internet: </w:t>
      </w:r>
      <w:hyperlink r:id="rId2">
        <w:r>
          <w:rPr>
            <w:rStyle w:val="InternetLink"/>
            <w:sz w:val="22"/>
            <w:szCs w:val="22"/>
          </w:rPr>
          <w:t>https://us02web.zoom.us/j/84166953750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oin via Phone: 646-558-8656 </w:t>
      </w:r>
    </w:p>
    <w:p>
      <w:pPr>
        <w:pStyle w:val="Normal"/>
        <w:jc w:val="center"/>
        <w:rPr/>
      </w:pPr>
      <w:r>
        <w:rPr>
          <w:sz w:val="22"/>
          <w:szCs w:val="22"/>
        </w:rPr>
        <w:t>Meeting ID: 841 6695 37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scode: 9630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licable Documents can be found here: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westonct.gov/government/boards-commissions/appointed/conservation-commission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>Receipt of Application</w:t>
        <w:tab/>
        <w:t xml:space="preserve">Towne Building and Development LLC [owner] Thomas A, Kelley [owner/agent] 48 Kettle Creek Road (former Daniel Offutt property), two lot subdivision [21-18]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 xml:space="preserve">Discussion/Decision </w:t>
        <w:tab/>
        <w:t>Town of Weston [Jonathan Luiz, Town Administrator and John Conte, DPW Director, agents] west side across from 71 Newtown Tpke, Soil conservation by road stabilization using sheet piles.  Request for exemption as a non-regulated activity under Inland Wetlands Regulation Sect. 4.2-4.4.4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>Discussion/Decision</w:t>
        <w:tab/>
        <w:t>Town of Weston [Jonathan Luiz, Town Administrator and John Conte, DPW Director, agents] east side of Valley Forge Road south of Godfrey East, Soil conservation by road stabilization using soil nails and shotcrete. Request for exemption as a non-regulated activity under Inland Wetlands and Watercourse Regulation Sect. 4.2-4.4.4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>Discussion/Decision (cont’d): Goldsberg/Johnson [owners], Grumman Engineering [agent]: 18 Laurel Lake West; Pool, Patio, Deck &amp; Related Equipment [21-16]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Discussion:</w:t>
        <w:tab/>
        <w:tab/>
        <w:tab/>
        <w:t xml:space="preserve">2022 Meeting Calen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  <w:tab/>
        <w:tab/>
        <w:t>November 18, 2021 &amp; Dec. 4, 2021 [site wal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\</w:t>
      </w:r>
    </w:p>
    <w:p>
      <w:pPr>
        <w:pStyle w:val="Normal"/>
        <w:rPr/>
      </w:pPr>
      <w:r>
        <w:rPr>
          <w:sz w:val="22"/>
          <w:szCs w:val="22"/>
        </w:rPr>
        <w:t>Other Business:</w:t>
      </w:r>
      <w:r>
        <w:rPr>
          <w:szCs w:val="24"/>
        </w:rPr>
        <w:tab/>
        <w:t xml:space="preserve">     </w:t>
        <w:tab/>
        <w:tab/>
        <w:tab/>
        <w:tab/>
      </w:r>
      <w:r>
        <w:rPr>
          <w:sz w:val="20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864" w:right="576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56 Norfield Road, P.O. Box 1007, Weston, CT 06883 Tel: (203) 222-2681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2223770</wp:posOffset>
              </wp:positionH>
              <wp:positionV relativeFrom="paragraph">
                <wp:posOffset>-67945</wp:posOffset>
              </wp:positionV>
              <wp:extent cx="3430905" cy="1240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397" w:dyaOrig="19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7.65pt" filled="f" o:ole="">
                                <v:imagedata r:id="rId2" o:title=""/>
                              </v:shape>
                              <o:OLEObject Type="Embed" ProgID="" ShapeID="ole_rId1" DrawAspect="Content" ObjectID="_12953787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7.65pt;mso-wrap-distance-left:9pt;mso-wrap-distance-right:9pt;mso-wrap-distance-top:0pt;mso-wrap-distance-bottom:0pt;margin-top:-5.35pt;mso-position-vertical-relative:text;margin-left:1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397" w:dyaOrig="19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7.65pt" filled="f" o:ole="">
                          <v:imagedata r:id="rId4" o:title=""/>
                        </v:shape>
                        <o:OLEObject Type="Embed" ProgID="" ShapeID="ole_rId3" DrawAspect="Content" ObjectID="_12956084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2966085</wp:posOffset>
              </wp:positionH>
              <wp:positionV relativeFrom="paragraph">
                <wp:posOffset>141605</wp:posOffset>
              </wp:positionV>
              <wp:extent cx="2066290" cy="1824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82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50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ind w:left="45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5895" cy="889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6" t="-39" r="-2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5895" cy="889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</w:t>
                          </w:r>
                          <w:r>
                            <w:rPr>
                              <w:sz w:val="18"/>
                            </w:rPr>
                            <w:t>Incorporated 1787</w:t>
                            <w:br/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   </w:t>
                          </w:r>
                          <w:r>
                            <w:rPr/>
                            <w:t>Conservation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pt;height:143.7pt;mso-wrap-distance-left:9pt;mso-wrap-distance-right:9pt;mso-wrap-distance-top:0pt;mso-wrap-distance-bottom:0pt;margin-top:11.15pt;mso-position-vertical-relative:text;margin-left:23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50" w:hanging="0"/>
                      <w:rPr/>
                    </w:pPr>
                    <w:r>
                      <w:rPr/>
                      <w:t xml:space="preserve">      </w:t>
                    </w:r>
                  </w:p>
                  <w:p>
                    <w:pPr>
                      <w:pStyle w:val="Normal"/>
                      <w:ind w:left="45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45895" cy="8896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6" t="-39" r="-2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5895" cy="889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44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-44" w:hanging="0"/>
                      <w:rPr/>
                    </w:pPr>
                    <w:r>
                      <w:rPr>
                        <w:sz w:val="18"/>
                      </w:rPr>
                      <w:t xml:space="preserve">                   </w:t>
                    </w:r>
                    <w:r>
                      <w:rPr>
                        <w:sz w:val="18"/>
                      </w:rPr>
                      <w:t>Incorporated 1787</w:t>
                      <w:br/>
                    </w:r>
                  </w:p>
                  <w:p>
                    <w:pPr>
                      <w:pStyle w:val="Normal"/>
                      <w:ind w:right="-44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right="-44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   </w:t>
                    </w:r>
                    <w:r>
                      <w:rPr/>
                      <w:t>Conservation Commiss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166953750" TargetMode="External"/><Relationship Id="rId3" Type="http://schemas.openxmlformats.org/officeDocument/2006/relationships/hyperlink" Target="https://www.westonct.gov/government/boards-commissions/appointed/conservation-commiss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34:00Z</dcterms:created>
  <dc:creator>Creative Consulting</dc:creator>
  <dc:description/>
  <dc:language>en-US</dc:language>
  <cp:lastModifiedBy>Tracy Kulikowski</cp:lastModifiedBy>
  <cp:lastPrinted>2021-12-14T09:48:00Z</cp:lastPrinted>
  <dcterms:modified xsi:type="dcterms:W3CDTF">2021-12-14T16:39:00Z</dcterms:modified>
  <cp:revision>4</cp:revision>
  <dc:subject/>
  <dc:title/>
</cp:coreProperties>
</file>