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  <w:sz w:val="28"/>
        </w:rPr>
        <w:t>COMMISSION ON AGING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Monthly Meeting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 xml:space="preserve">9:30 AM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Monday Dec.6 2021 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in Zoom Meeting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Garamond" w:ascii="Garamond" w:hAnsi="Garamond"/>
          </w:rPr>
          <w:t>https://us02web.zoom.us/j/83481658543?pwd=cWJtaFhEenNYNUlCZHE1S3NscXI2Zz09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eeting ID: 834 8165 854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asscode: 74115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oin by phone: 646 558 8656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</w:t>
      </w:r>
    </w:p>
    <w:p>
      <w:pPr>
        <w:pStyle w:val="Normal"/>
        <w:spacing w:lineRule="auto" w:line="360"/>
        <w:ind w:right="-342" w:hanging="0"/>
        <w:rPr>
          <w:rFonts w:ascii="Garamond" w:hAnsi="Garamond" w:cs="Garamond"/>
        </w:rPr>
      </w:pPr>
      <w:r>
        <w:rPr>
          <w:rFonts w:cs="Garamond" w:ascii="Garamond" w:hAnsi="Garamond"/>
        </w:rPr>
        <w:t>Discuss/Approve Sept Minute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vid Vaccination Update,  Latest variants?…. Wendy and Alison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acilities update  Wendy/Richard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ston Social Services Report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ston Senior Activities Center Report Activities and Programs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ial-Ride Report…. Roy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Schedule meetings 2022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Friends of the Weston Senior  Center report Diana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pen discussion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481658543?pwd=cWJtaFhEenNYNUlCZHE1S3NscXI2Z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03:00Z</dcterms:created>
  <dc:creator>Helen de Keijzer</dc:creator>
  <dc:description/>
  <dc:language>en-US</dc:language>
  <cp:lastModifiedBy>Executive Assistant</cp:lastModifiedBy>
  <dcterms:modified xsi:type="dcterms:W3CDTF">2021-12-03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