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November 8, 2021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Join Zoom Meeting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color w:val="222222"/>
          <w:sz w:val="20"/>
          <w:szCs w:val="24"/>
        </w:rPr>
      </w:pPr>
      <w:r>
        <w:rPr>
          <w:rFonts w:cs="Helvetica" w:ascii="Helvetica" w:hAnsi="Helvetica"/>
          <w:color w:val="222222"/>
          <w:sz w:val="20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10/18/2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ckle Ball court proposal discussed with First Selectwoman and Town Administrator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Budget proposal discussion in December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winter registration &amp; pool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New Playground mulch at BSP inst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winter program registrat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i.Ski Trip discuss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0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1-11-03T16:36:00Z</dcterms:modified>
  <cp:revision>3</cp:revision>
  <dc:subject>Agenda for regular meeting of June 9, 2003</dc:subject>
  <dc:title>Weston Parks and Recreation Commission</dc:title>
</cp:coreProperties>
</file>