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Police Commissioners</w:t>
        <w:br/>
      </w:r>
    </w:p>
    <w:p>
      <w:pPr>
        <w:pStyle w:val="Normal"/>
        <w:ind w:left="2880"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November 3, 2021 Agenda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lice Board Meeting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8"/>
          <w:szCs w:val="28"/>
        </w:rPr>
        <w:t>7:00 PM Meeting</w:t>
        <w:br/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Please click the link below to join the webinar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us02web.zoom.us/j/86470508185?pwd=N1pZR25QODBOUC8wZTJORk1jOGhTQT09</w:t>
        </w:r>
      </w:hyperlink>
    </w:p>
    <w:p>
      <w:pPr>
        <w:pStyle w:val="Normal"/>
        <w:jc w:val="center"/>
        <w:rPr/>
      </w:pPr>
      <w:r>
        <w:rPr/>
        <w:t>Passcode: 073850</w:t>
      </w:r>
    </w:p>
    <w:p>
      <w:pPr>
        <w:pStyle w:val="Normal"/>
        <w:jc w:val="center"/>
        <w:rPr/>
      </w:pPr>
      <w:r>
        <w:rPr/>
        <w:t>Webinar ID: 864 7050 8185</w:t>
      </w:r>
    </w:p>
    <w:p>
      <w:pPr>
        <w:pStyle w:val="Normal"/>
        <w:jc w:val="center"/>
        <w:rPr/>
      </w:pPr>
      <w:r>
        <w:rPr/>
        <w:t>Join by phone: 646 558 86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0"/>
        </w:rPr>
      </w:pPr>
      <w:r>
        <w:rPr>
          <w:b/>
          <w:sz w:val="20"/>
        </w:rPr>
        <w:t>Consideration / Approval October 5, 202 Meeting Minutes and October 26, 2021 Special Meeting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hief’s Report</w:t>
        <w:br/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0"/>
        </w:rPr>
      </w:pPr>
      <w:r>
        <w:rPr>
          <w:b/>
          <w:sz w:val="20"/>
        </w:rPr>
        <w:t>Current Monthly Reports / OT / Budget (Changes) Updates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Grant Updates / Donations / Vo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COVID – 19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Police Engagement Program (PEP) - Upda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Additional Business for Commission Consideration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3.</w:t>
        <w:tab/>
        <w:t>Executive Session / Personnel Updates / Investigation Updates / Security Issues / Juvenile Review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Board Updates / Criminal Activity Updates / Complaints / Traffic Concerns / Union Contract Pending Litig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5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.   Motion to Adjourn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6470508185?pwd=N1pZR25QODBOUC8wZTJORk1jOGhTQT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0:00Z</dcterms:created>
  <dc:creator>Creative Consulting</dc:creator>
  <dc:description/>
  <cp:keywords/>
  <dc:language>en-US</dc:language>
  <cp:lastModifiedBy>Mary Gunshor</cp:lastModifiedBy>
  <cp:lastPrinted>2021-10-26T12:29:00Z</cp:lastPrinted>
  <dcterms:modified xsi:type="dcterms:W3CDTF">2021-10-26T16:31:00Z</dcterms:modified>
  <cp:revision>7</cp:revision>
  <dc:subject/>
  <dc:title> </dc:title>
</cp:coreProperties>
</file>