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82816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25400</wp:posOffset>
                </wp:positionV>
                <wp:extent cx="1447800" cy="33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corporated 17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6.75pt;mso-wrap-distance-left:9.05pt;mso-wrap-distance-right:9.05pt;mso-wrap-distance-top:0pt;mso-wrap-distance-bottom:0pt;margin-top:2pt;mso-position-vertical-relative:text;margin-left:18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corporated 1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Police Commissioners</w:t>
        <w:br/>
        <w:br/>
        <w:t>Tuesday, October 26, 2021 Special Meeting Minutes</w:t>
        <w:br/>
        <w:t xml:space="preserve">7:00 PM Commission Room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UNAPPROVED</w:t>
        <w:br/>
        <w:br/>
        <w:t>Board of Police Commissioners Panelists: Police Board Chairman Beth Gralnick, Police Board Vice Chairman Jess DiPasquale, Police Board Commissioners Susan Moch, Peter Ottomano, Woody Bliss, and Dawn Egan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Others Present:  Chief Edwin Hen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sent:  Police Board Commissioner David Mull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meeting was called to order at 7:0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commission went into Executive Session to interview Police Officer candidates.</w:t>
      </w:r>
    </w:p>
    <w:p>
      <w:pPr>
        <w:pStyle w:val="Normal"/>
        <w:rPr>
          <w:b/>
          <w:b/>
        </w:rPr>
      </w:pPr>
      <w:r>
        <w:rPr>
          <w:b/>
        </w:rPr>
        <w:t>The commission came out of Executive Session to at 9:15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lice Board Chairman Gralnick made a motion to extend to Steven Vichiola a Conditional Offer of Employment as a Regular Police Officer with the Weston Police Department.  Police Board Commissioner Moch seconded.  The vote was all in fav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meeting adjourned at 9:50 PM.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Respectfully submitted</w:t>
        <w:br/>
        <w:t>Chairman Beth Gralnick</w:t>
        <w:br/>
        <w:br/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17:00Z</dcterms:created>
  <dc:creator>Creative Consulting</dc:creator>
  <dc:description/>
  <dc:language>en-US</dc:language>
  <cp:lastModifiedBy>Executive Assistant</cp:lastModifiedBy>
  <cp:lastPrinted>2021-10-27T11:24:00Z</cp:lastPrinted>
  <dcterms:modified xsi:type="dcterms:W3CDTF">2021-10-27T17:17:00Z</dcterms:modified>
  <cp:revision>2</cp:revision>
  <dc:subject/>
  <dc:title/>
</cp:coreProperties>
</file>