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COMMISSION ON AG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hly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:30 AM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Monday Oct. 4 2021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in Zoom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</w:rPr>
          <w:t>https://us02web.zoom.us/j/89228989998?pwd=OFF5dGNsLzdIMVh1VXBkS2J5VEVzQT09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eting ID: 892 2898 999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sscode: 96887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in by Phone: 646 558 865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lcome </w:t>
      </w:r>
    </w:p>
    <w:p>
      <w:pPr>
        <w:pStyle w:val="Normal"/>
        <w:spacing w:lineRule="auto" w:line="360"/>
        <w:ind w:right="-342" w:hanging="0"/>
        <w:rPr>
          <w:rFonts w:ascii="Calibri" w:hAnsi="Calibri" w:cs="Calibri"/>
        </w:rPr>
      </w:pPr>
      <w:r>
        <w:rPr>
          <w:rFonts w:cs="Calibri" w:ascii="Calibri" w:hAnsi="Calibri"/>
        </w:rPr>
        <w:t>Discuss/Approve Sept Minut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vid Vaccination Update, Elderly booster?…. Wendy and Alison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cilities update (Bathroom work)  Wendy/Richar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ston Social Services Report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Weston Senior Activities Center Report Activities and Programs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Dial-Ride Report…. Roy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Ivy Moore Cottage Discussion and update Bruce, Wendy, Alison L.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Friends of the Weston Senior  Center report Diana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>Open discussion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228989998?pwd=OFF5dGNsLzdIMVh1VXBkS2J5VEVz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3:00Z</dcterms:created>
  <dc:creator>Helen de Keijzer</dc:creator>
  <dc:description/>
  <dc:language>en-US</dc:language>
  <cp:lastModifiedBy>Executive Assistant</cp:lastModifiedBy>
  <dcterms:modified xsi:type="dcterms:W3CDTF">2021-10-0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