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hly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day Sept 13 2021  Via Zoom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6594308808?pwd=bGdIRlkxeFk5bG9wQWFDamREejRZZz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ID: 865 9430 8808</w:t>
      </w:r>
    </w:p>
    <w:p>
      <w:pPr>
        <w:pStyle w:val="Normal"/>
        <w:jc w:val="center"/>
        <w:rPr/>
      </w:pPr>
      <w:r>
        <w:rPr/>
        <w:t>Passcode: 251871</w:t>
      </w:r>
    </w:p>
    <w:p>
      <w:pPr>
        <w:pStyle w:val="Normal"/>
        <w:jc w:val="center"/>
        <w:rPr/>
      </w:pPr>
      <w:r>
        <w:rPr/>
        <w:t>Dial by phone: 646 558 865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 July 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Vaccination Update, Elderly booster?…. Wendy and Aliso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Ivy Moore Cottage Discussion and update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94308808?pwd=bGdIRlkxeFk5bG9wQWFDamREejRZ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4:00Z</dcterms:created>
  <dc:creator>Helen de Keijzer</dc:creator>
  <dc:description/>
  <dc:language>en-US</dc:language>
  <cp:lastModifiedBy>Executive Assistant</cp:lastModifiedBy>
  <dcterms:modified xsi:type="dcterms:W3CDTF">2021-09-09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