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June 14, 2021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Bisceglie Scribner Park pavilion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color w:val="70757A"/>
          <w:sz w:val="18"/>
          <w:szCs w:val="18"/>
        </w:rPr>
      </w:pPr>
      <w:r>
        <w:rPr>
          <w:rFonts w:cs="Helvetica" w:ascii="Helvetica" w:hAnsi="Helvetica"/>
          <w:b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5/10/2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 Aquatic Director report pond opening and summer pool programm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i. Tour of Bisceglie Pon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 on irrigation repair MFP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 on Atlice providing WI-FI to BSP scorers boo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programming report spring programs recap and summer camp progra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7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1-06-09T16:40:00Z</dcterms:modified>
  <cp:revision>4</cp:revision>
  <dc:subject>Agenda for regular meeting of June 9, 2003</dc:subject>
  <dc:title>Weston Parks and Recreation Commission</dc:title>
</cp:coreProperties>
</file>