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SSION ON AG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al Meet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ston Senior Activities Center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30 AM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day Feb. 15, 2021 via Zoo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us02web.zoom.us/j/87923005414?pwd=VjVNWWppTEN6K25wYTQ3bWpObktuQT0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ID: 879 2300 54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code: 9900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l by phone: 646 558 8656 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Certify a Quorum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Discuss strategy to deal with the results of the preliminary budget requests for the Senior Center and the Social Services Depts.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923005414?pwd=VjVNWWppTEN6K25wYTQ3bWpObktu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1:00Z</dcterms:created>
  <dc:creator>Helen de Keijzer</dc:creator>
  <dc:description/>
  <dc:language>en-US</dc:language>
  <cp:lastModifiedBy>Executive Assistant</cp:lastModifiedBy>
  <dcterms:modified xsi:type="dcterms:W3CDTF">2021-02-1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