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ZOOM 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February 8, 2021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Normal"/>
        <w:jc w:val="center"/>
        <w:rPr/>
      </w:pPr>
      <w:r>
        <w:rPr/>
        <w:t xml:space="preserve">Join Zoom Meeting inform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6956138992?pwd=ZW9CVGtjVjNwUWdWQUNBRVl1VnhzUT0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ID: 869 5613 8992</w:t>
      </w:r>
    </w:p>
    <w:p>
      <w:pPr>
        <w:pStyle w:val="Normal"/>
        <w:jc w:val="center"/>
        <w:rPr/>
      </w:pPr>
      <w:r>
        <w:rPr/>
        <w:t>Passcode: 900005</w:t>
      </w:r>
    </w:p>
    <w:p>
      <w:pPr>
        <w:pStyle w:val="Normal"/>
        <w:jc w:val="center"/>
        <w:rPr>
          <w:rFonts w:ascii="Helvetica" w:hAnsi="Helvetica" w:cs="Helvetica"/>
          <w:color w:val="70757A"/>
          <w:sz w:val="18"/>
          <w:szCs w:val="18"/>
        </w:rPr>
      </w:pPr>
      <w:r>
        <w:rPr/>
        <w:t xml:space="preserve">Dial by phone: 646 558 8656 </w:t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11/9/20 and 12/14/20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i. 2021-2022 Parks &amp; Recreation proposed operating and capital budget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Aquatic Director Pool usage winte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programming report spring propos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eston Little League field renovation proposal and update on sponsorship change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Election of officer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956138992?pwd=ZW9CVGtjVjNwUWdWQUNBRVl1Vnhz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26:00Z</dcterms:created>
  <dc:creator>Dave Ungar</dc:creator>
  <dc:description/>
  <cp:keywords>weston parks recreation agenda</cp:keywords>
  <dc:language>en-US</dc:language>
  <cp:lastModifiedBy>Sara Beer</cp:lastModifiedBy>
  <cp:lastPrinted>2016-09-08T15:26:00Z</cp:lastPrinted>
  <dcterms:modified xsi:type="dcterms:W3CDTF">2021-02-04T16:26:00Z</dcterms:modified>
  <cp:revision>2</cp:revision>
  <dc:subject>Agenda for regular meeting of June 9, 2003</dc:subject>
  <dc:title>Weston Parks and Recreation Commission</dc:title>
</cp:coreProperties>
</file>