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ZOOM 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December 14, 2020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7595518755?pwd=MkRiTDYyN3ZCRkJLaU0xcGVyeVlKUT09</w:t>
        </w:r>
      </w:hyperlink>
    </w:p>
    <w:p>
      <w:pPr>
        <w:pStyle w:val="Normal"/>
        <w:jc w:val="center"/>
        <w:rPr/>
      </w:pPr>
      <w:r>
        <w:rPr/>
        <w:t>Meeting ID: 875 9551 8755</w:t>
      </w:r>
    </w:p>
    <w:p>
      <w:pPr>
        <w:pStyle w:val="Normal"/>
        <w:jc w:val="center"/>
        <w:rPr/>
      </w:pPr>
      <w:r>
        <w:rPr/>
        <w:t>Passcode: 847061</w:t>
      </w:r>
    </w:p>
    <w:p>
      <w:pPr>
        <w:pStyle w:val="Normal"/>
        <w:jc w:val="center"/>
        <w:rPr/>
      </w:pPr>
      <w:r>
        <w:rPr/>
        <w:t>Dial by phone: 646 558 8656</w:t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3/9/20, 4/29/20 special meeting, 5/26/20 special meeting, 6/8/20 and 9/14/2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i. 2021-2022 Parks &amp; Recreation proposed operating and capital budget discussion / approval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Aquatic Director Pool usage fall &amp; projected winte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fall programming report winter programs on hold as of no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880" w:right="2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40" w:right="-907" w:hanging="0"/>
      <w:rPr/>
    </w:pPr>
    <w:r>
      <w:rPr/>
      <w:t>56 Norfield Road, P.O. Box 1184, Weston, CT  06883 Tel. (203) 222-2655  FAX (203) 222-25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object w:dxaOrig="11100" w:dyaOrig="5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15pt;margin-top:36pt;width:361.45pt;height:177.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925238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3566160</wp:posOffset>
              </wp:positionV>
              <wp:extent cx="1097280" cy="549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Mark Crowley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hairman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Administrative</w:t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Elizabeth Pocsik</w:t>
                          </w:r>
                        </w:p>
                        <w:p>
                          <w:pPr>
                            <w:pStyle w:val="WPRCPosition"/>
                            <w:rPr/>
                          </w:pPr>
                          <w:r>
                            <w:rPr/>
                            <w:t>Vice Chairman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Aquatic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Eric Albert</w:t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  <w:r>
                            <w:rPr>
                              <w:i/>
                            </w:rPr>
                            <w:t xml:space="preserve"> Program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Ed Bello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/>
                            <w:t>Commissioner</w:t>
                          </w:r>
                          <w:r>
                            <w:rPr>
                              <w:i w:val="false"/>
                            </w:rPr>
                            <w:br/>
                            <w:t>Committee;</w:t>
                            <w:br/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Kirby Brendsel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Committe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Position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arl Bernstein</w:t>
                          </w:r>
                        </w:p>
                        <w:p>
                          <w:pPr>
                            <w:pStyle w:val="WPRCPosition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 xml:space="preserve">Committees: 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Fields, Park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br/>
                            <w:t>Michael Schramm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Fields, Parks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2.45pt;mso-wrap-distance-left:9.05pt;mso-wrap-distance-right:9.05pt;mso-wrap-distance-top:0pt;mso-wrap-distance-bottom:0pt;margin-top:280.8pt;mso-position-vertical-relative:page;margin-left: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Mark Crowley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hairman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Administrative</w:t>
                    </w:r>
                  </w:p>
                  <w:p>
                    <w:pPr>
                      <w:pStyle w:val="WPRCMember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Elizabeth Pocsik</w:t>
                    </w:r>
                  </w:p>
                  <w:p>
                    <w:pPr>
                      <w:pStyle w:val="WPRCPosition"/>
                      <w:rPr/>
                    </w:pPr>
                    <w:r>
                      <w:rPr/>
                      <w:t>Vice Chairman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Aquatic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Eric Albert</w:t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  <w:r>
                      <w:rPr>
                        <w:i/>
                      </w:rPr>
                      <w:t xml:space="preserve"> Program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Ed Bello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/>
                      <w:t>Commissioner</w:t>
                    </w:r>
                    <w:r>
                      <w:rPr>
                        <w:i w:val="false"/>
                      </w:rPr>
                      <w:br/>
                      <w:t>Committee;</w:t>
                      <w:br/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Kirby Brendsel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>
                        <w:rFonts w:eastAsia="Arial Narrow"/>
                      </w:rPr>
                      <w:t xml:space="preserve"> </w:t>
                    </w:r>
                    <w:r>
                      <w:rPr>
                        <w:i w:val="false"/>
                      </w:rPr>
                      <w:t>Committe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Position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arl Bernstein</w:t>
                    </w:r>
                  </w:p>
                  <w:p>
                    <w:pPr>
                      <w:pStyle w:val="WPRCPosition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 xml:space="preserve">Committees: 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Fields, Park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br/>
                      <w:t>Michael Schramm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Fields, Parks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95518755?pwd=MkRiTDYyN3ZCRkJLaU0xcGVyeVlK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22:00Z</dcterms:created>
  <dc:creator>Dave Ungar</dc:creator>
  <dc:description/>
  <cp:keywords>weston parks recreation agenda</cp:keywords>
  <dc:language>en-US</dc:language>
  <cp:lastModifiedBy>Executive Assistant</cp:lastModifiedBy>
  <cp:lastPrinted>2016-09-08T15:26:00Z</cp:lastPrinted>
  <dcterms:modified xsi:type="dcterms:W3CDTF">2020-12-08T20:22:00Z</dcterms:modified>
  <cp:revision>2</cp:revision>
  <dc:subject>Agenda for regular meeting of June 9, 2003</dc:subject>
  <dc:title>Weston Parks and Recreation Commission</dc:title>
</cp:coreProperties>
</file>