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TUESDAY, MARCH 12</w:t>
      </w:r>
      <w:r>
        <w:rPr>
          <w:rFonts w:eastAsia="Calibri" w:cs="Calibri" w:ascii="Calibri" w:hAnsi="Calibri"/>
          <w:b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sz w:val="32"/>
          <w:szCs w:val="32"/>
        </w:rPr>
        <w:t xml:space="preserve">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OMMISSION ROOM AT 5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aring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 Cedar Lan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52 Godfrey Roa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55 Eleven O’Clock Roa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81 Georgetown Roa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4 Powder Horn Hill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 Godfrey Roa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 Kristin Place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7 Good Hill Roa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ibe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121937251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6853328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;Calibri" w:hAnsi="Avenir LT Std 55 Roman;Calibri" w:cs="Avenir LT Std 55 Roman;Calibri"/>
                              <w:sz w:val="18"/>
                            </w:rPr>
                          </w:pPr>
                          <w:r>
                            <w:rPr>
                              <w:rFonts w:cs="Avenir LT Std 55 Roman;Calibri" w:ascii="Avenir LT Std 55 Roman;Calibri" w:hAnsi="Avenir LT Std 55 Roman;Calibri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;Calibri" w:hAnsi="Avenir LT Std 55 Roman;Calibri" w:cs="Avenir LT Std 55 Roman;Calibri"/>
                        <w:sz w:val="18"/>
                      </w:rPr>
                    </w:pPr>
                    <w:r>
                      <w:rPr>
                        <w:rFonts w:cs="Avenir LT Std 55 Roman;Calibri" w:ascii="Avenir LT Std 55 Roman;Calibri" w:hAnsi="Avenir LT Std 55 Roman;Calibri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person</w:t>
      <w:tab/>
      <w:tab/>
      <w:t>Marina Coprio, Alternate</w:t>
    </w:r>
  </w:p>
  <w:p>
    <w:pPr>
      <w:pStyle w:val="Header"/>
      <w:rPr/>
    </w:pPr>
    <w:r>
      <w:rPr/>
      <w:t>Anne Kendall, Vice Chairperson</w:t>
      <w:tab/>
      <w:tab/>
      <w:t>Chris Frawley, Alternate (Temporary)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8:00Z</dcterms:created>
  <dc:creator>Creative Consulting</dc:creator>
  <dc:description/>
  <cp:keywords/>
  <dc:language>en-US</dc:language>
  <cp:lastModifiedBy>Patricia Manea</cp:lastModifiedBy>
  <cp:lastPrinted>2024-03-11T17:00:00Z</cp:lastPrinted>
  <dcterms:modified xsi:type="dcterms:W3CDTF">2024-03-11T21:11:00Z</dcterms:modified>
  <cp:revision>4</cp:revision>
  <dc:subject/>
  <dc:title> </dc:title>
</cp:coreProperties>
</file>