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THURSDAY, MARCH 7</w:t>
      </w:r>
      <w:r>
        <w:rPr>
          <w:rFonts w:eastAsia="Calibri" w:cs="Calibri" w:ascii="Calibri" w:hAnsi="Calibri"/>
          <w:b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sz w:val="32"/>
          <w:szCs w:val="32"/>
        </w:rPr>
        <w:t xml:space="preserve">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OMMISSION ROOM AT 5:00 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arings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5 Old Farm Roa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 Squires Lan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1 Alwyn La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 Partridge Lan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3 Huckleberry La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0 Mayflower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0 Hill Crest Driv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4 Catbriar Roa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iber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ectfully Submit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ricia Manea, Board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LT Std 55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2060"/>
        <w:szCs w:val="24"/>
      </w:rPr>
    </w:pPr>
    <w:r>
      <w:rPr>
        <w:rFonts w:cs="Calibri" w:ascii="Calibri" w:hAnsi="Calibri"/>
        <w:color w:val="002060"/>
        <w:szCs w:val="24"/>
      </w:rPr>
      <w:t>56 Norfield Road   PO Box 1007   Weston CT  0688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 Affirmative Action/ Equal Opportunity Employe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39010</wp:posOffset>
              </wp:positionH>
              <wp:positionV relativeFrom="paragraph">
                <wp:posOffset>-18224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9386839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14.35pt;mso-position-vertical-relative:text;margin-left:17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7530717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391535</wp:posOffset>
              </wp:positionH>
              <wp:positionV relativeFrom="paragraph">
                <wp:posOffset>86995</wp:posOffset>
              </wp:positionV>
              <wp:extent cx="5943600" cy="996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8375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enir LT Std 55 Roman;Calibri" w:hAnsi="Avenir LT Std 55 Roman;Calibri" w:cs="Avenir LT Std 55 Roman;Calibri"/>
                              <w:sz w:val="18"/>
                            </w:rPr>
                          </w:pPr>
                          <w:r>
                            <w:rPr>
                              <w:rFonts w:cs="Avenir LT Std 55 Roman;Calibri" w:ascii="Avenir LT Std 55 Roman;Calibri" w:hAnsi="Avenir LT Std 55 Roman;Calibri"/>
                              <w:sz w:val="18"/>
                            </w:rPr>
                            <w:t>Incorporated 1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8.45pt;mso-wrap-distance-left:9pt;mso-wrap-distance-right:9pt;mso-wrap-distance-top:0pt;mso-wrap-distance-bottom:0pt;margin-top:6.85pt;mso-position-vertical-relative:text;margin-left:2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1100" cy="83756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venir LT Std 55 Roman;Calibri" w:hAnsi="Avenir LT Std 55 Roman;Calibri" w:cs="Avenir LT Std 55 Roman;Calibri"/>
                        <w:sz w:val="18"/>
                      </w:rPr>
                    </w:pPr>
                    <w:r>
                      <w:rPr>
                        <w:rFonts w:cs="Avenir LT Std 55 Roman;Calibri" w:ascii="Avenir LT Std 55 Roman;Calibri" w:hAnsi="Avenir LT Std 55 Roman;Calibri"/>
                        <w:sz w:val="18"/>
                      </w:rPr>
                      <w:t>Incorporated 1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BOARD OF ASSESSMENT APPEALS</w:t>
    </w:r>
  </w:p>
  <w:p>
    <w:pPr>
      <w:pStyle w:val="Header"/>
      <w:rPr/>
    </w:pPr>
    <w:r>
      <w:rPr/>
      <w:t>Barbara Reynolds, Chairperson</w:t>
      <w:tab/>
      <w:tab/>
      <w:t>Marina Coprio, Alternate</w:t>
    </w:r>
  </w:p>
  <w:p>
    <w:pPr>
      <w:pStyle w:val="Header"/>
      <w:rPr/>
    </w:pPr>
    <w:r>
      <w:rPr/>
      <w:t>Anne Kendall, Vice Chairperson</w:t>
      <w:tab/>
      <w:tab/>
      <w:t>Chris Frawley, Alternate (Temporary)</w:t>
    </w:r>
  </w:p>
  <w:p>
    <w:pPr>
      <w:pStyle w:val="Header"/>
      <w:rPr/>
    </w:pPr>
    <w:r>
      <w:rPr/>
      <w:t>Mary Lou Jamieson, Member</w:t>
      <w:tab/>
      <w:tab/>
      <w:t>Vacant, Alter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8:00Z</dcterms:created>
  <dc:creator>Creative Consulting</dc:creator>
  <dc:description/>
  <cp:keywords/>
  <dc:language>en-US</dc:language>
  <cp:lastModifiedBy>Patricia Manea</cp:lastModifiedBy>
  <cp:lastPrinted>2024-01-16T09:31:00Z</cp:lastPrinted>
  <dcterms:modified xsi:type="dcterms:W3CDTF">2024-03-06T19:08:00Z</dcterms:modified>
  <cp:revision>2</cp:revision>
  <dc:subject/>
  <dc:title> </dc:title>
</cp:coreProperties>
</file>