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February 12, 2024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Meeting 01/08/24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ckle ball court update BOS referral. P&amp;Z 8-24 approval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Commission Vacancies updat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current winter programs, spring and summer    plann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Schramm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RFP posted for maintenance of Bisceglie - Scribner and Morehouse Farm parks and athletic fields on the town website for FY 2024 – FY20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current winter programs, spring and summer planning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</w:t>
        <w:tab/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&amp;R Budget. Approval of proposed operating and capital budget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Februar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 Board of Selectmen review the proposed Town Budget 7p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djournment and setting of continuation date if necessa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Next meeting date is Monday March 4</w:t>
      </w:r>
      <w:r>
        <w:rPr>
          <w:sz w:val="24"/>
          <w:szCs w:val="24"/>
          <w:vertAlign w:val="superscript"/>
        </w:rPr>
        <w:t xml:space="preserve">th.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his will be classified as a “Special Meeting” due to the date change from March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0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4-02-06T19:28:00Z</dcterms:modified>
  <cp:revision>5</cp:revision>
  <dc:subject>Agenda for regular meeting of June 9, 2003</dc:subject>
  <dc:title>Weston Parks and Recreation Commission</dc:title>
</cp:coreProperties>
</file>