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anuary 8, 2024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Meeting 12/11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posal for a Dr. Jerry Brodlie memorial plaque for MFP softball field #4. Peter Ottomono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ckle ball court updat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Commission Vacancies updat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winter programs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winter program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. Keene Park, utility project and potential play apparatus donation updat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P&amp;R proposed Budget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Election of officer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t meeting dates for 2024 and January of 2025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7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12-28T19:34:00Z</dcterms:modified>
  <cp:revision>5</cp:revision>
  <dc:subject>Agenda for regular meeting of June 9, 2003</dc:subject>
  <dc:title>Weston Parks and Recreation Commission</dc:title>
</cp:coreProperties>
</file>