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0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Nov. 6,  2023 at 9:00 AM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Sept.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Welcome David Goodman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contact list…. Bru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al-Ride Driver Update,    Ros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visit policy on charges for pickle-ba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ends of the Weston Senior  Center  </w:t>
      </w:r>
    </w:p>
    <w:p>
      <w:pPr>
        <w:pStyle w:val="Normal"/>
        <w:spacing w:lineRule="auto" w:line="360"/>
        <w:ind w:left="0" w:right="-1440" w:hanging="0"/>
        <w:rPr/>
      </w:pPr>
      <w:r>
        <w:rPr>
          <w:rFonts w:cs="Garamond" w:ascii="Garamond" w:hAnsi="Garamond"/>
        </w:rPr>
        <w:t>Candidates for Board Membership  one opening remain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3-11-02T17:59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