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May 8,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4/17/23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sponsorship letter update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ject updates Pond resurfacing and Pickle Ball court update.</w:t>
      </w:r>
    </w:p>
    <w:p>
      <w:pPr>
        <w:pStyle w:val="Normal"/>
        <w:ind w:firstLine="360"/>
        <w:rPr/>
      </w:pPr>
      <w:r>
        <w:rPr>
          <w:sz w:val="24"/>
          <w:szCs w:val="24"/>
        </w:rPr>
        <w:t>c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spring pool programs, spring registration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spring programs, registrations and Summer Camp registration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arks Committee (Mr. Bernstein)</w:t>
        <w:tab/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view and potential amending of P&amp;R guidelines concerning field usage. Town Attorney review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54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05-03T19:57:00Z</dcterms:modified>
  <cp:revision>3</cp:revision>
  <dc:subject>Agenda for regular meeting of June 9, 2003</dc:subject>
  <dc:title>Weston Parks and Recreation Commission</dc:title>
</cp:coreProperties>
</file>