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Police Commissioners</w:t>
      </w:r>
    </w:p>
    <w:p>
      <w:pPr>
        <w:pStyle w:val="Normal"/>
        <w:ind w:left="2880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May 2, 2023 Revised Agenda</w:t>
      </w:r>
    </w:p>
    <w:p>
      <w:pPr>
        <w:pStyle w:val="Normal"/>
        <w:ind w:left="2880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olice Board Meeting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:00 PM Commission Room</w:t>
        <w:br/>
        <w:br/>
        <w:t xml:space="preserve">             REVISED AGENDA</w:t>
        <w:b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tion / Approval April 4, 2023 Meeting Minutes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 Road Closure Consideration – John Conte Present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f’s Report</w:t>
        <w:br/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Monthly Reports / OT / Budget (Changes) Update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Updates / Donations / Vo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Business for Commission Consideration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gle Law – Accreditation Update</w:t>
      </w:r>
    </w:p>
    <w:p>
      <w:pPr>
        <w:pStyle w:val="Normal"/>
        <w:ind w:left="36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relative to the proposed Town pickle ball courts concerning traffic, parking, signage, police monitoring and relocating the police emergency access road.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cutive Session / Personnel Updates / Investigation Updates / Security Issues / Juvenile Review Board Updates / Criminal Activity Updates / Complaints / Traffic Concerns 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to Adjourn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10:00Z</dcterms:created>
  <dc:creator>Creative Consulting</dc:creator>
  <dc:description/>
  <cp:keywords/>
  <dc:language>en-US</dc:language>
  <cp:lastModifiedBy>Mary Gunshor</cp:lastModifiedBy>
  <cp:lastPrinted>2023-03-06T09:10:00Z</cp:lastPrinted>
  <dcterms:modified xsi:type="dcterms:W3CDTF">2023-05-01T13:15:00Z</dcterms:modified>
  <cp:revision>5</cp:revision>
  <dc:subject/>
  <dc:title> </dc:title>
</cp:coreProperties>
</file>