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rch 13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Meeting Minutes</w:t>
      </w:r>
    </w:p>
    <w:p>
      <w:pPr>
        <w:pStyle w:val="Normal"/>
        <w:autoSpaceDE w:val="false"/>
        <w:rPr/>
      </w:pPr>
      <w:r>
        <w:rPr>
          <w:i/>
          <w:szCs w:val="22"/>
        </w:rPr>
        <w:t xml:space="preserve">Official actions of the commission in these minutes are indicated by </w:t>
      </w:r>
      <w:r>
        <w:rPr>
          <w:i/>
          <w:szCs w:val="22"/>
          <w:u w:val="single"/>
        </w:rPr>
        <w:t>underlining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Weston Parks and Recreation Commission (WPRC) held its regular monthly meeting on March 13, 2023 in person. Commissioners present: Elizabeth Pocsik, Ed Bello, Carl Bernstein, Mark Crowley, Larry Shore</w:t>
      </w:r>
      <w:r>
        <w:rPr>
          <w:color w:val="FF0000"/>
          <w:szCs w:val="22"/>
        </w:rPr>
        <w:t xml:space="preserve"> </w:t>
      </w:r>
      <w:r>
        <w:rPr>
          <w:szCs w:val="22"/>
        </w:rPr>
        <w:t>and Darrel Grigerick. Also present: Dave Ungar (Parks &amp; Recreation Director) and Lynn Stevens (Aquatic Director) and Joe Parciasepe (Program Direct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2"/>
        </w:rPr>
        <w:t>Call to order at 7:36 PM by Elizabeth Pocsi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here was a motion to approve the minutes of the regular monthly Commissioners meeting on January 9, 2023.  Motion approved unanimousl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Weston Basketball Association cancelled their appearance.  There was a change in leadership on the WBA board and Jeremy Masters will meet with Dave Ungar and Joe Parciasepe at the end of the summer to discuss a partnership between P&amp;R and the WBA. Commissioner Pocsik and Mr. Ungar will invite the various youth sports leagues to appear before the commission over the next few months to strengthen the relationship between P&amp;R and the different town leagues.</w:t>
      </w:r>
    </w:p>
    <w:p>
      <w:pPr>
        <w:pStyle w:val="Normal"/>
        <w:numPr>
          <w:ilvl w:val="0"/>
          <w:numId w:val="12"/>
        </w:numPr>
        <w:rPr>
          <w:color w:val="000000"/>
          <w:szCs w:val="22"/>
        </w:rPr>
      </w:pPr>
      <w:r>
        <w:rPr>
          <w:color w:val="000000"/>
          <w:szCs w:val="22"/>
        </w:rPr>
        <w:t>Chairwoman Pocsik discussed 4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of July funding and asked the commissioners to reach out to four or five businesses for sponsorships and enter these names on a shared google doc.  Fundraising list to be discussed at the next meeting.  A few sponsors have been signed up and a few donations have been collected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Unfinished Business.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 xml:space="preserve">Pickle ball court and pond resurfacing (contract is signed) are both on the project to do list.  The town side walk project went out to bid today 3/13/23 and the timing of that project will help determine when the pickle ball court construction begins.  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Mr. Ungar presented the Pickle Ball Court plans.  Commissioner Bello makes a motion to approve.  The motion to approve the plans passes unanimously 6-0.  Mr. Ungar will have to now appear before other town committees.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Reports from standing committees.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Lynn Stevens (Aquatics) Registration numbers are strong with 86 registrants to date.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Joe Parciasepe -Over 100 registrants for Spring programs including Women’s kickball .  So far there are over 370 registrants for summer camp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)  Adjournment:  Chairwoman Pocsik motions to adjourn.  Motion passes unanimously.  8:34p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Respectfully Submitted,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Darrel Grigerick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mmissioner,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Weston Parks and Recreation Commiss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4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4-18T00:54:00Z</dcterms:modified>
  <cp:revision>2</cp:revision>
  <dc:subject>Agenda for regular meeting of June 9, 2003</dc:subject>
  <dc:title>Weston Parks and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ctionId">
    <vt:lpwstr>262fcf05-c1a5-475e-97be-576dfbe91674</vt:lpwstr>
  </property>
  <property fmtid="{D5CDD505-2E9C-101B-9397-08002B2CF9AE}" pid="3" name="MSIP_Label_a7c77bae-9cad-4b1a-aac3-2a4ad557d70b_ContentBits">
    <vt:lpwstr>0</vt:lpwstr>
  </property>
  <property fmtid="{D5CDD505-2E9C-101B-9397-08002B2CF9AE}" pid="4" name="MSIP_Label_a7c77bae-9cad-4b1a-aac3-2a4ad557d70b_Enabled">
    <vt:lpwstr>true</vt:lpwstr>
  </property>
  <property fmtid="{D5CDD505-2E9C-101B-9397-08002B2CF9AE}" pid="5" name="MSIP_Label_a7c77bae-9cad-4b1a-aac3-2a4ad557d70b_Method">
    <vt:lpwstr>Privileged</vt:lpwstr>
  </property>
  <property fmtid="{D5CDD505-2E9C-101B-9397-08002B2CF9AE}" pid="6" name="MSIP_Label_a7c77bae-9cad-4b1a-aac3-2a4ad557d70b_Name">
    <vt:lpwstr>General</vt:lpwstr>
  </property>
  <property fmtid="{D5CDD505-2E9C-101B-9397-08002B2CF9AE}" pid="7" name="MSIP_Label_a7c77bae-9cad-4b1a-aac3-2a4ad557d70b_SetDate">
    <vt:lpwstr>2022-09-19T18:16:59Z</vt:lpwstr>
  </property>
  <property fmtid="{D5CDD505-2E9C-101B-9397-08002B2CF9AE}" pid="8" name="MSIP_Label_a7c77bae-9cad-4b1a-aac3-2a4ad557d70b_SiteId">
    <vt:lpwstr>88ed286b-88d8-4faf-918f-883d693321ae</vt:lpwstr>
  </property>
</Properties>
</file>